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勤党总支开展“两学一做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习教育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校党委关于《在全校党员中开展“学党章党规、学系列讲话，做合格党员”学习教育实施方案》的通知要求，结合后勤工作实际，现就在后勤中心党员中开展“两学一做”学习教育，提出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开展“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，对于巩固拓展党的群众路线教育实践活动和“三严三实”专题教育成果，进一步解决党员队伍在思想、组织、作风、纪律等方面存在的突出问题，保持发展党的先进性和纯洁性具有重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后勤党总支开展“两学一做”学习教育要坚持学为基础、做为关键，要求把党的思想建设放在首位，教育引导后勤中心党员尊崇党章、遵守党规，以习近平总书记系列重要讲话精神武装头脑、指导实践、推动工作。通过学习教育，引导后勤中心党员坚定理想信念、坚定正确政治方向、严守政治纪律和政治规矩、强化宗旨观念、勇于担当作为，引导广大党员切实发挥先锋模范作用，为后勤事业改革发展提供坚强的思想和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切实开展“两学一做”专题教育，后勤党总支成立专题教育领导小组，组长：魏义业；成员：张波、廉康宁、闫清波、冯浩；各党支部书记为本支部专题教育的第一责任人，负责本支部专题教育的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学习教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．学党章党规。</w:t>
      </w:r>
      <w:r>
        <w:rPr>
          <w:rFonts w:ascii="仿宋_GB2312" w:hAnsi="仿宋_GB2312" w:cs="宋体" w:eastAsia="仿宋_GB2312"/>
          <w:sz w:val="32"/>
          <w:szCs w:val="32"/>
        </w:rPr>
        <w:t>党章是党的总章程，也是党内的根本大法，是全党必须遵循的总规矩。党规是对党章的具体化。后勤中心全体党员要逐条逐句通读熟读党章，全面理解党的纲领，牢记入党誓词，牢记党的宗旨，牢记党员义务和权利，牢记党规党纪，明确党员该做什么、不该做什么。处级党员领导干部还要系统学习《党政领导干部选拔任用工作条例》《事业单位领导人员管理暂行规定》等条例规定，着力提高做好管理工作所必需的政治素养和政策水平。后勤党总支及各党支部要结合纪念建党</w:t>
      </w:r>
      <w:r>
        <w:rPr>
          <w:rFonts w:eastAsia="仿宋_GB2312" w:cs="宋体" w:ascii="仿宋_GB2312" w:hAnsi="仿宋_GB2312"/>
          <w:sz w:val="32"/>
          <w:szCs w:val="32"/>
        </w:rPr>
        <w:t>95</w:t>
      </w:r>
      <w:r>
        <w:rPr>
          <w:rFonts w:ascii="仿宋_GB2312" w:hAnsi="仿宋_GB2312" w:cs="宋体" w:eastAsia="仿宋_GB2312"/>
          <w:sz w:val="32"/>
          <w:szCs w:val="32"/>
        </w:rPr>
        <w:t>周年和中国工农红军长征到陕北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周年，重温党的历史，进一步从延安精神中挖掘和汲取从严管党治党的力量，强化党员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．学系列讲话。</w:t>
      </w:r>
      <w:r>
        <w:rPr>
          <w:rFonts w:ascii="仿宋_GB2312" w:hAnsi="仿宋_GB2312" w:cs="宋体" w:eastAsia="仿宋_GB2312"/>
          <w:sz w:val="32"/>
          <w:szCs w:val="32"/>
        </w:rPr>
        <w:t>着眼加强理论武装、统一思想行动。后勤党总支要组织全体党员认真学习习总书记系列重要讲话精神，重点学习总书记在改革发展稳定、人才战略、创新战略、开放战略的讲话和视察我省时的重要讲话精神，特别是关于陕西教育要在创新驱动发展方面走在前列的重要论述，学习领会党中央治国理政新理念新思想新战略的基本内容，切实用讲话精神统一思想、提高认识。处级党员领导干部要学的更多更深一些，学原著，读原文，悟原理，用讲话精神武装头脑、明确方向，指导和推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．做合格党员。</w:t>
      </w:r>
      <w:r>
        <w:rPr>
          <w:rFonts w:ascii="仿宋_GB2312" w:hAnsi="仿宋_GB2312" w:cs="宋体" w:eastAsia="仿宋_GB2312"/>
          <w:sz w:val="32"/>
          <w:szCs w:val="32"/>
        </w:rPr>
        <w:t>后勤中心全体党员要坚持以知促行，着眼解决后勤在改革发展中存在的实际问题，进一步强化党员意识，做讲政治、有信念，讲规矩、有纪律，讲道德、有品行，讲奉献、有作为的合格党员。处级党员领导干部要带头坚定理想信念、带头严守政治纪律和政治规矩、带头树立和落实新发展理念、带头攻坚克难、勇于担当、带头落实全面从严治党责任，提高谋事做事能力，发挥好示范引领作用，真正把后勤事业干在实处，做出实绩。普通党员要立足本职工作，忠于职守，提升工作效率，提高服务水平，树立清风正气，营造主动服务后勤中心工作的良好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实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围绕专题学习讨论。</w:t>
      </w:r>
      <w:r>
        <w:rPr>
          <w:rFonts w:ascii="仿宋_GB2312" w:hAnsi="仿宋_GB2312" w:cs="宋体" w:eastAsia="仿宋_GB2312"/>
          <w:sz w:val="32"/>
          <w:szCs w:val="32"/>
        </w:rPr>
        <w:t>本次学习教育要突出经常性教育的特点，把个人自学与集中学习结合起来。后勤党总支对党员自学，要针对不同岗位、不同身份，明确不同要求。对集体学习，要以党支部为基本单位，以“三会一课”为主要形式，精选学习内容，强化教育效果，并要求做好学习笔记。在时间进度上，从现在起至下半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，分别围绕“学习有关文件、增强学习教育自觉性”“坚守信仰信念、增强规矩意识”“强化宗旨意识、联系服务群众”“发挥党员作用、勇于担当作为”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专题，要认真开展学习讨论。要结合党员缴纳党费、参加组织生活等党员义务履行情况，深入研讨本支部党员党性意识、规矩意识方面存在的问题，研究解决的办法和措施。此外，处级党员领导干部要严格执行联系党支部制度，结合自身工作实际，指导各支部学习交流、开展思想教育，做到党支部联系指导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551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上好党课。</w:t>
      </w:r>
      <w:r>
        <w:rPr>
          <w:rFonts w:ascii="仿宋_GB2312" w:hAnsi="仿宋_GB2312" w:cs="宋体" w:eastAsia="仿宋_GB2312"/>
          <w:sz w:val="32"/>
          <w:szCs w:val="32"/>
        </w:rPr>
        <w:t>后勤党总支及各党支部要把讲党课作为学习教育的重要要求。根据校党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、校长苏三庆在我校“两学一做”学习教育动员会上讲话，联系后勤工作实际，就后勤中心开展“两学一做”学习教育讲党课，作动员。各党支部书记要结合学习教育具体要求，为所在党支部的党员上党课，党课集中讲授在今年“七一”前后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51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召开党支部专题组织生活会。</w:t>
      </w:r>
      <w:r>
        <w:rPr>
          <w:rFonts w:ascii="仿宋_GB2312" w:hAnsi="仿宋_GB2312" w:cs="宋体" w:eastAsia="仿宋_GB2312"/>
          <w:sz w:val="32"/>
          <w:szCs w:val="32"/>
        </w:rPr>
        <w:t>年底前，各党支部要召开专题组织生活会。发扬延安整风精神，面向后勤中心党员群众广泛征求意见，严肃认真开展批评和自我批评。党支部班子及成员要对照岗位职能职责，进行党性分析，重点进行“四对照四查看”：对照讲政治、有信念，查看是否信念坚定、政治清醒，有没有精神空虚、推崇西方价值观、热衷封建迷信活动等问题；对照讲规矩、有纪律，查看是否手握戒尺、心存敬畏，有没有不守纪律规矩、对党员管理不够严格、组织生活不规范等问题；对照讲道德、有品行，查看是否严以修身、严以律己，有没有以权谋私、优亲厚友、违反道德规范等问题；对照讲奉献、有作为，查看是否积极进取、勇于担当，有没有工作消极懈怠、守摊子、不发挥作用、学习慵懒、懈怠等问题。同时，针对查摆出的问题和薄弱环节提出整改措施，组织全体党员对支部班子等进行民主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开展民主评议党员。</w:t>
      </w:r>
      <w:r>
        <w:rPr>
          <w:rFonts w:ascii="仿宋_GB2312" w:hAnsi="仿宋_GB2312" w:cs="宋体" w:eastAsia="仿宋_GB2312"/>
          <w:sz w:val="32"/>
          <w:szCs w:val="32"/>
        </w:rPr>
        <w:t>在年底前，各党支部召开全体党员会议，组织党员开展民主评议。对照党员标准，按照个人自评、党员互评、民主测评、组织评定的程序，对党员进行评议。结合民主评议，支部班子成员要与每名党员谈心谈话。党支部综合民主评议情况和党员日常表现，确定评议等次，对优秀党员予以表扬；对有不合格表现的党员，按照党章和党内有关规定，区别不同情况，稳妥慎重给予组织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．加强基层组织建设。</w:t>
      </w:r>
      <w:r>
        <w:rPr>
          <w:rFonts w:ascii="仿宋_GB2312" w:hAnsi="仿宋_GB2312" w:cs="宋体" w:eastAsia="仿宋_GB2312"/>
          <w:sz w:val="32"/>
          <w:szCs w:val="32"/>
        </w:rPr>
        <w:t>后勤党总支及各党支部要以开展“两学一做”学习教育为契机，切实加强基层党组织建设，严格党员管理，严肃党内生活。要继续认真做好党员组织关系集中排查，及时更新党员名册，摸清党员队伍现状，努力使每位党员都纳入党组织的有效管理。同时，解决少数党支部组织生活不严肃、不认真、不经常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．立足岗位作贡献。</w:t>
      </w:r>
      <w:r>
        <w:rPr>
          <w:rFonts w:ascii="仿宋_GB2312" w:hAnsi="仿宋_GB2312" w:cs="宋体" w:eastAsia="仿宋_GB2312"/>
          <w:sz w:val="32"/>
          <w:szCs w:val="32"/>
        </w:rPr>
        <w:t>后勤党总支及各党支部要教育引导党员在任何岗位、任何地方、任何时候、任何情况下都铭记党员身份，自觉爱党护党为党，积极为学校及后勤工作。要结合后勤工作实际，组织引导广大党员立足岗位，建功立业，无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抓好责任落实。</w:t>
      </w:r>
      <w:r>
        <w:rPr>
          <w:rFonts w:ascii="仿宋_GB2312" w:hAnsi="仿宋_GB2312" w:cs="宋体" w:eastAsia="仿宋_GB2312"/>
          <w:sz w:val="32"/>
          <w:szCs w:val="32"/>
        </w:rPr>
        <w:t>后勤党总支及各党支部要把开展“两学一做”学习教育作为当前一项重大政治任务，摆上重要日程，用心用力，抓细抓实。党总支书记及各党支部书记是本单位学习教育的第一责任人，要把开展“两学一做”学习教育作为首要政治任务来抓，尽好责、抓到位、见实效。各党支部要制定学习计划，确保学习教育取得实效。各党支部应于每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前将本单位学习教育进展情况以书面形式报送总支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聚焦突出问题。</w:t>
      </w:r>
      <w:r>
        <w:rPr>
          <w:rFonts w:ascii="仿宋_GB2312" w:hAnsi="仿宋_GB2312" w:cs="宋体" w:eastAsia="仿宋_GB2312"/>
          <w:sz w:val="32"/>
          <w:szCs w:val="32"/>
        </w:rPr>
        <w:t>本次学习教育，重点围绕解决坚定理想信念、牢固树立党的意识和党员意识、强化党的宗旨意识、积极践行社会主义核心价值观、在推动学校改革发展稳定中建功立业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方面存在的突出问题。在学习教育中，坚持后勤中心党政领导带头，发挥“关键少数”示范引领作用，使各党支部党员积极参加活动，带头立足岗位做贡献，在学做结合上为后勤中心党员做出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加强宣传力度。</w:t>
      </w:r>
      <w:r>
        <w:rPr>
          <w:rFonts w:ascii="仿宋_GB2312" w:hAnsi="仿宋_GB2312" w:cs="宋体" w:eastAsia="仿宋_GB2312"/>
          <w:sz w:val="32"/>
          <w:szCs w:val="32"/>
        </w:rPr>
        <w:t>后勤党总支及各党支部要创新宣传形式和载体，通过后勤网站、微信平台、校园宣传栏等形式开设“两学一做”学习教育的做法和成效，加强舆论引导，营造良好氛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1:00Z</dcterms:created>
  <dc:creator>User</dc:creator>
  <dc:description/>
  <dc:language>en-US</dc:language>
  <cp:lastModifiedBy>Administrator</cp:lastModifiedBy>
  <cp:lastPrinted>2016-05-16T18:42:00Z</cp:lastPrinted>
  <dcterms:modified xsi:type="dcterms:W3CDTF">2016-05-17T00:55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