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333333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333333"/>
          <w:sz w:val="36"/>
          <w:szCs w:val="36"/>
        </w:rPr>
        <w:t>关于举办</w:t>
      </w:r>
      <w:r>
        <w:rPr>
          <w:rFonts w:eastAsia="楷体_GB2312" w:cs="华文中宋" w:ascii="楷体_GB2312" w:hAnsi="楷体_GB2312"/>
          <w:b/>
          <w:color w:val="333333"/>
          <w:sz w:val="36"/>
          <w:szCs w:val="36"/>
        </w:rPr>
        <w:t>2013</w:t>
      </w:r>
      <w:r>
        <w:rPr>
          <w:rFonts w:ascii="楷体_GB2312" w:hAnsi="楷体_GB2312" w:cs="华文中宋" w:eastAsia="楷体_GB2312"/>
          <w:b/>
          <w:color w:val="333333"/>
          <w:sz w:val="36"/>
          <w:szCs w:val="36"/>
        </w:rPr>
        <w:t>年教职工秋季“健步行”活动的通知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b/>
          <w:b/>
          <w:color w:val="000000"/>
          <w:sz w:val="28"/>
          <w:szCs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/>
          <w:b/>
          <w:color w:val="000000"/>
          <w:sz w:val="28"/>
          <w:szCs w:val="28"/>
        </w:rPr>
        <w:t>各分工会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充分调动广大教职工锻炼身体，增强体质，加强交流的积极性，倡导“每天锻炼一小时，幸福生活一辈子”的生活理念。根据校工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工作计划安排，决定近日在全校教职工中开展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教职工秋季“健步行”活动。现将有关事项通知如下：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黑体;SimHei" w:hAnsi="黑体;SimHei"/>
          <w:color w:val="000000"/>
          <w:sz w:val="28"/>
          <w:szCs w:val="28"/>
        </w:rPr>
        <w:t>一、活动时间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（周六）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黑体;SimHei" w:hAnsi="黑体;SimHei"/>
          <w:color w:val="000000"/>
          <w:sz w:val="28"/>
          <w:szCs w:val="28"/>
        </w:rPr>
        <w:t>二、活动地点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起点为学校南院大门口，终点为秦二世陵园遗址公园（单程约</w:t>
      </w:r>
      <w:r>
        <w:rPr>
          <w:color w:val="000000"/>
          <w:sz w:val="28"/>
          <w:szCs w:val="28"/>
        </w:rPr>
        <w:t xml:space="preserve">6.5 </w:t>
      </w:r>
      <w:r>
        <w:rPr>
          <w:color w:val="000000"/>
          <w:sz w:val="28"/>
          <w:szCs w:val="28"/>
        </w:rPr>
        <w:t>公里），具体路线见图所示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注：请广大教职工按规定路线和工作人员引导行走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ascii="黑体;SimHei" w:hAnsi="黑体;SimHei"/>
          <w:color w:val="000000"/>
          <w:sz w:val="28"/>
          <w:szCs w:val="28"/>
        </w:rPr>
        <w:t>三、活动对象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校在职教职工（包含各类人事代理人员）。部分自愿参加的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岁以下身体健康的退休教职工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/>
          <w:color w:val="000000"/>
          <w:sz w:val="28"/>
          <w:szCs w:val="28"/>
        </w:rPr>
        <w:t>四、活动要求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各分工会负责通知本单位教职工，并做好教职工的安全教育工作，要求教职工务必服从指挥遵守交通规则，确保人身安全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（除明德门以外的我校教职工）学校南门口统一集合出发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加活动的教职工必须携带本人工作证或工会会员证等有效证件，以备查验。</w:t>
      </w:r>
    </w:p>
    <w:p>
      <w:pPr>
        <w:pStyle w:val="Normal"/>
        <w:spacing w:lineRule="exact" w:line="480"/>
        <w:ind w:firstLine="560"/>
        <w:rPr>
          <w:rFonts w:ascii="黑体;SimHei" w:hAnsi="黑体;SimHei"/>
          <w:color w:val="000000"/>
          <w:sz w:val="28"/>
          <w:szCs w:val="28"/>
        </w:rPr>
      </w:pPr>
      <w:r>
        <w:rPr>
          <w:rFonts w:ascii="黑体;SimHei" w:hAnsi="黑体;SimHei"/>
          <w:color w:val="000000"/>
          <w:sz w:val="28"/>
          <w:szCs w:val="28"/>
        </w:rPr>
        <w:t>五、纪念品领取办法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凡按规定路线走完全程的我校教职工，凭两张纪念券在终点领取纪念品一份（注：非我校教职工谢绝领取纪念品）。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秋季“健步行”活动纪念券发放时间、地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①上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学校南门口领取第一张纪念券；②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曲江南湖北端</w:t>
      </w:r>
      <w:r>
        <w:rPr>
          <w:color w:val="000000"/>
          <w:sz w:val="28"/>
          <w:szCs w:val="28"/>
        </w:rPr>
        <w:t>濯缨桥口</w:t>
      </w:r>
      <w:r>
        <w:rPr>
          <w:rFonts w:ascii="宋体;SimSun" w:hAnsi="宋体;SimSun" w:cs="宋体;SimSun"/>
          <w:color w:val="000000"/>
          <w:sz w:val="28"/>
          <w:szCs w:val="28"/>
        </w:rPr>
        <w:t>领取第二张纪念券</w:t>
      </w:r>
      <w:r>
        <w:rPr>
          <w:color w:val="000000"/>
          <w:sz w:val="28"/>
          <w:szCs w:val="28"/>
        </w:rPr>
        <w:t>。（备注：明德门小区的教职工在第二发票点</w:t>
      </w:r>
      <w:r>
        <w:rPr>
          <w:rFonts w:ascii="宋体;SimSun" w:hAnsi="宋体;SimSun" w:cs="宋体;SimSun"/>
          <w:color w:val="000000"/>
          <w:sz w:val="28"/>
          <w:szCs w:val="28"/>
        </w:rPr>
        <w:t>曲江南湖北端</w:t>
      </w:r>
      <w:r>
        <w:rPr>
          <w:color w:val="000000"/>
          <w:sz w:val="28"/>
          <w:szCs w:val="28"/>
        </w:rPr>
        <w:t>濯缨桥口领取两张纪念券。）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教职工秋季“健步行”活动路线简图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60"/>
        <w:rPr/>
      </w:pPr>
      <w:r>
        <w:rPr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会</w:t>
      </w:r>
    </w:p>
    <w:p>
      <w:pPr>
        <w:pStyle w:val="Normal"/>
        <w:spacing w:lineRule="exact" w:line="480"/>
        <w:ind w:firstLine="5740"/>
        <w:rPr/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67325" cy="7831455"/>
                <wp:effectExtent l="5080" t="0" r="0" b="8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831440"/>
                          <a:chOff x="0" y="0"/>
                          <a:chExt cx="5267160" cy="783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800" cy="783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129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8940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504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119268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588680"/>
                            <a:ext cx="1371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58940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98504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599120" y="3070800"/>
                            <a:ext cx="777960" cy="848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2575080"/>
                            <a:ext cx="1028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3080"/>
                            <a:ext cx="91368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268440"/>
                            <a:ext cx="1018440" cy="14911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475416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753440"/>
                            <a:ext cx="1029240" cy="299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25384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65440"/>
                            <a:ext cx="342360" cy="108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360" y="22820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21830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8860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69660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16884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15886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757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0720" y="614628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23528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4362480"/>
                            <a:ext cx="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505512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515484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349240"/>
                            <a:ext cx="216972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614628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24024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6735960"/>
                            <a:ext cx="912960" cy="395640"/>
                          </a:xfrm>
                          <a:prstGeom prst="hexagon">
                            <a:avLst>
                              <a:gd name="adj" fmla="val 57689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080" y="736704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9960"/>
                            <a:ext cx="800640" cy="29736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89000"/>
                            <a:ext cx="570240" cy="49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6560" y="6374520"/>
                            <a:ext cx="1089720" cy="22788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7000"/>
                            <a:ext cx="976680" cy="198720"/>
                          </a:xfrm>
                          <a:custGeom>
                            <a:avLst/>
                            <a:gdLst>
                              <a:gd name="textAreaLeft" fmla="*/ 69120 w 553680"/>
                              <a:gd name="textAreaRight" fmla="*/ 484560 w 55368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5600" y="1675440"/>
                            <a:ext cx="761400" cy="182880"/>
                          </a:xfrm>
                          <a:custGeom>
                            <a:avLst/>
                            <a:gdLst>
                              <a:gd name="textAreaLeft" fmla="*/ 54000 w 431640"/>
                              <a:gd name="textAreaRight" fmla="*/ 378000 w 43164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2179080" y="5475960"/>
                            <a:ext cx="701640" cy="221040"/>
                          </a:xfrm>
                          <a:custGeom>
                            <a:avLst/>
                            <a:gdLst>
                              <a:gd name="textAreaLeft" fmla="*/ 49680 w 397800"/>
                              <a:gd name="textAreaRight" fmla="*/ 348120 w 397800"/>
                              <a:gd name="textAreaTop" fmla="*/ 31320 h 125280"/>
                              <a:gd name="textAreaBottom" fmla="*/ 93960 h 12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03260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34920 w 280080"/>
                              <a:gd name="textAreaRight" fmla="*/ 245160 w 28008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645880"/>
                            <a:ext cx="799560" cy="1040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4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2080"/>
                            <a:ext cx="914400" cy="49392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6000 h 280080"/>
                              <a:gd name="textAreaBottom" fmla="*/ 24408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派出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257840" y="5645160"/>
                            <a:ext cx="609480" cy="29412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41400 h 166680"/>
                              <a:gd name="textAreaBottom" fmla="*/ 12528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73080" y="5135400"/>
                            <a:ext cx="593640" cy="227880"/>
                          </a:xfrm>
                          <a:custGeom>
                            <a:avLst/>
                            <a:gdLst>
                              <a:gd name="textAreaLeft" fmla="*/ 41760 w 336600"/>
                              <a:gd name="textAreaRight" fmla="*/ 294480 w 33660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2286000" y="3466080"/>
                            <a:ext cx="800280" cy="567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一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2240" y="3961800"/>
                            <a:ext cx="148608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61600">
                            <a:off x="1486800" y="2871720"/>
                            <a:ext cx="794880" cy="194400"/>
                          </a:xfrm>
                          <a:custGeom>
                            <a:avLst/>
                            <a:gdLst>
                              <a:gd name="textAreaLeft" fmla="*/ 56160 w 450720"/>
                              <a:gd name="textAreaRight" fmla="*/ 394560 w 45072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147680" y="3982680"/>
                            <a:ext cx="1304280" cy="227880"/>
                          </a:xfrm>
                          <a:custGeom>
                            <a:avLst/>
                            <a:gdLst>
                              <a:gd name="textAreaLeft" fmla="*/ 92160 w 739440"/>
                              <a:gd name="textAreaRight" fmla="*/ 647280 w 73944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6840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2471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7544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2280" y="6274080"/>
                            <a:ext cx="1089720" cy="229320"/>
                          </a:xfrm>
                          <a:custGeom>
                            <a:avLst/>
                            <a:gdLst>
                              <a:gd name="textAreaLeft" fmla="*/ 77040 w 617760"/>
                              <a:gd name="textAreaRight" fmla="*/ 540720 w 617760"/>
                              <a:gd name="textAreaTop" fmla="*/ 32400 h 129960"/>
                              <a:gd name="textAreaBottom" fmla="*/ 9756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7032600"/>
                            <a:ext cx="572040" cy="197640"/>
                          </a:xfrm>
                          <a:custGeom>
                            <a:avLst/>
                            <a:gdLst>
                              <a:gd name="textAreaLeft" fmla="*/ 40320 w 324360"/>
                              <a:gd name="textAreaRight" fmla="*/ 284040 w 324360"/>
                              <a:gd name="textAreaTop" fmla="*/ 28080 h 111960"/>
                              <a:gd name="textAreaBottom" fmla="*/ 8424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816560" y="2319480"/>
                            <a:ext cx="701640" cy="221760"/>
                          </a:xfrm>
                          <a:custGeom>
                            <a:avLst/>
                            <a:gdLst>
                              <a:gd name="textAreaLeft" fmla="*/ 49680 w 397800"/>
                              <a:gd name="textAreaRight" fmla="*/ 348120 w 397800"/>
                              <a:gd name="textAreaTop" fmla="*/ 31320 h 125640"/>
                              <a:gd name="textAreaBottom" fmla="*/ 94320 h 12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24952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濯缨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640" y="296640"/>
                            <a:ext cx="9234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499680"/>
                              <a:ext cx="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29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14.75pt;height:616.65pt" coordorigin="180,156" coordsize="8295,12333">
                <v:rect id="shape_0" stroked="f" o:allowincell="f" style="position:absolute;left:181;top:156;width:8293;height:123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5,2190" to="2894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,2659" to="2712,2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5,3282" to="3071,32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5,2034" to="4874,26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75,2658" to="5234,32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6,2659" to="3074,3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5,3282" to="5774,6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698;top:4991;width:1224;height:1336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2521,4211" to="4139,53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1,4523" to="3599,7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361;top:5303;width:1603;height:23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361,7643" to="5398,7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2339;top:7642;width:162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375;top:8430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2161;top:5771;width:538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795,3750" to="5054,4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54;top:359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4;top:3126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651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75;top:1253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75,2815" to="3614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5;top:2658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;top:4055;width:14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4,9835" to="6134,118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5,11550" to="8293,1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5,7026" to="8115,1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5,8117" to="6135,98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95,8274" to="1995,115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4319;top:8580;width:3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2715,9835" to="7933,9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80;top:9983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881;top:10764;width:1437;height:62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387;top:11758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00;top:11699;width:126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721;top:1871;width:897;height:783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1483;top:10194;width:1715;height:358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441;top:2183;width:1537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426;top:2794;width:1198;height:287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612;top:8780;width:1104;height:347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161;top:11231;width:777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2881;top:9047;width:1258;height:1637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2340,9828" to="2698,98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3060;top:4679;width:1439;height:777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派出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841;top:1560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162;top:9046;width:959;height:462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130;top:8243;width:934;height:358;flip:x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3780;top:5614;width:1259;height:893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一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3601,6395" to="5940,7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2522;top:4678;width:1251;height:305;mso-wrap-style:none;v-text-anchor:middle;rotation:139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8;top:6428;width:2053;height:358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line id="shape_0" from="3060,2808" to="3599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6;top:40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80,4212" to="2519,5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3822;top:10036;width:1715;height:360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139;top:11231;width:900;height:310;flip:x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042;top:3808;width:1104;height:348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2161;top:8423;width:12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濯缨桥口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group id="shape_0" style="position:absolute;left:1441;top:623;width:1453;height:2033">
                  <v:line id="shape_0" from="2894,1410" to="2894,2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aqua" stroked="t" o:allowincell="f" style="position:absolute;left:1441;top:623;width:1437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大</w:t>
                          </w:r>
                        </w:p>
                      </w:txbxContent>
                    </v:textbox>
                    <v:fill o:detectmouseclick="t" type="solid" color2="red"/>
                    <v:stroke color="red" weight="2844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231380</wp:posOffset>
                </wp:positionV>
                <wp:extent cx="800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569.4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0</wp:posOffset>
                </wp:positionV>
                <wp:extent cx="1600200" cy="643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624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7320915</wp:posOffset>
                </wp:positionV>
                <wp:extent cx="819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7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6:00Z</dcterms:created>
  <dc:creator>Lenovo User</dc:creator>
  <dc:description/>
  <cp:keywords/>
  <dc:language>en-US</dc:language>
  <cp:lastModifiedBy>X</cp:lastModifiedBy>
  <cp:lastPrinted>2013-10-15T12:39:00Z</cp:lastPrinted>
  <dcterms:modified xsi:type="dcterms:W3CDTF">2013-10-18T06:45:00Z</dcterms:modified>
  <cp:revision>48</cp:revision>
  <dc:subject/>
  <dc:title>关于举办2012年建大教职工春季步行游的通知</dc:title>
</cp:coreProperties>
</file>