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rFonts w:ascii="新宋体" w:hAnsi="新宋体" w:eastAsia="新宋体" w:cs="Arial"/>
          <w:b/>
          <w:b/>
          <w:sz w:val="36"/>
          <w:szCs w:val="36"/>
        </w:rPr>
      </w:pPr>
      <w:r>
        <w:rPr>
          <w:rFonts w:ascii="新宋体" w:hAnsi="新宋体" w:cs="Arial" w:eastAsia="新宋体"/>
          <w:b/>
          <w:sz w:val="36"/>
          <w:szCs w:val="36"/>
        </w:rPr>
        <w:t>后勤服务中心</w:t>
      </w:r>
      <w:r>
        <w:rPr>
          <w:rFonts w:eastAsia="新宋体" w:cs="Arial" w:ascii="新宋体" w:hAnsi="新宋体"/>
          <w:b/>
          <w:sz w:val="36"/>
          <w:szCs w:val="36"/>
        </w:rPr>
        <w:t>2014</w:t>
      </w:r>
      <w:r>
        <w:rPr>
          <w:rFonts w:ascii="新宋体" w:hAnsi="新宋体" w:cs="Arial" w:eastAsia="新宋体"/>
          <w:b/>
          <w:sz w:val="36"/>
          <w:szCs w:val="36"/>
        </w:rPr>
        <w:t>年工作要点</w:t>
      </w:r>
    </w:p>
    <w:p>
      <w:pPr>
        <w:pStyle w:val="Normal"/>
        <w:widowControl/>
        <w:spacing w:lineRule="exact" w:line="500"/>
        <w:ind w:firstLine="560"/>
        <w:rPr/>
      </w:pPr>
      <w:r>
        <w:rPr>
          <w:rFonts w:eastAsia="仿宋_GB2312" w:cs="宋体;SimSun" w:ascii="仿宋_GB2312" w:hAnsi="仿宋_GB2312"/>
          <w:sz w:val="28"/>
          <w:szCs w:val="28"/>
        </w:rPr>
        <w:t>2014</w:t>
      </w:r>
      <w:r>
        <w:rPr>
          <w:rFonts w:ascii="仿宋_GB2312" w:hAnsi="仿宋_GB2312" w:cs="宋体;SimSun" w:eastAsia="仿宋_GB2312"/>
          <w:sz w:val="28"/>
          <w:szCs w:val="28"/>
        </w:rPr>
        <w:t>年，后勤服务中心将紧紧围绕学校中心工作，以提供优质、高效的后勤服务保障为目标，</w:t>
      </w:r>
      <w:r>
        <w:rPr>
          <w:rFonts w:ascii="仿宋_GB2312" w:hAnsi="仿宋_GB2312" w:cs="宋体;SimSun" w:eastAsia="仿宋_GB2312"/>
          <w:color w:val="000000"/>
          <w:kern w:val="0"/>
          <w:sz w:val="28"/>
          <w:szCs w:val="28"/>
        </w:rPr>
        <w:t>以深化后勤改革为动力，以精细化、专业化、规范化制度建设为重点，以加强队伍建设为保证，求真务实，开拓进取，扎实工作，努力开创我校后勤服务保障工作新局面，着力提升后勤管理服务水平，为学校建设发展提供强有力的后勤服务保障。</w:t>
      </w:r>
    </w:p>
    <w:p>
      <w:pPr>
        <w:pStyle w:val="Normal"/>
        <w:widowControl/>
        <w:spacing w:lineRule="exact" w:line="50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坚定后勤改革发展方向，进一步理顺后勤管理体制</w:t>
      </w:r>
    </w:p>
    <w:p>
      <w:pPr>
        <w:pStyle w:val="Normal"/>
        <w:widowContro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后勤服务中心将按照学校对后勤服务保障的工作总体要求，坚定后勤改革发展方向，深入开展调查研究，配合学校做好后勤管理体制改革工作。在确保各项服务保障工作平稳运行的基础上，进一步完善和细化各项规章制度，提升服务专业化水平；优化队伍结构，合理配置资源，加强部门及员工考评考核，充分调动后勤员工的工作积极性和主动性，促进后勤各项工作又好又快发展。</w:t>
      </w:r>
    </w:p>
    <w:p>
      <w:pPr>
        <w:pStyle w:val="Normal"/>
        <w:widowControl/>
        <w:spacing w:lineRule="exact" w:line="50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抓好党的群众路线教育实践活动整改落实工作，促进后勤服务保障水平不断提高</w:t>
      </w:r>
    </w:p>
    <w:p>
      <w:pPr>
        <w:pStyle w:val="Normal"/>
        <w:widowContro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继续深化党的群众路线教育实践活动，巩固教育实践活动的工作成果。同时，结合后勤服务中心教育实践活动整改任务目标，认真进行整改落实。后勤服务中心将对领导班子在“四风”方面存在的突出问题和师生员工反映的问题形成整改工作方案，扎实推进各项整改工作，促进后勤管理服务水平和服务意识的不断提升。</w:t>
      </w:r>
    </w:p>
    <w:p>
      <w:pPr>
        <w:pStyle w:val="Normal"/>
        <w:widowContro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以学习贯彻党的十八大和两会精神为契机，进一步加强工作作风建设和党风廉政建设。严格执行中央八项规定和陕西省十项规定，积极改进工作作风，密切联系群众，厉行勤俭节约，规范工作程序。认真落实党风廉政责任制，进一步梳理风险防控点，全面推进后勤廉政风险防控机制建设，完善后勤服务中心党风廉政建设监督检查和责任追究制度。</w:t>
      </w:r>
    </w:p>
    <w:p>
      <w:pPr>
        <w:pStyle w:val="Normal"/>
        <w:widowControl/>
        <w:spacing w:lineRule="exact" w:line="50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加强队伍建设，不断提升后勤员工的工作能力和专业素质</w:t>
      </w:r>
    </w:p>
    <w:p>
      <w:pPr>
        <w:pStyle w:val="Normal"/>
        <w:widowContro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强人才培养和引进工作。人力资源部将继续做好专业人才的引进和培养工作，通过产业型人事代理、合同制等形式接收优秀的本科生充实到后勤管理和专业技术队伍中去，从而优化后勤队伍结构，为后勤建设发展提供人才保证。</w:t>
      </w:r>
    </w:p>
    <w:p>
      <w:pPr>
        <w:pStyle w:val="Normal"/>
        <w:widowContro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员工岗位培训工作。今年，后勤服务中心将拿出一定的专项经费，有计划、有步骤的对后勤管理干部和一线骨干员工进行现代企业管理、专业技能等方面的培训。人力资源部要进一步优化培训手段，拓宽培训渠道，增强培训效果。同时，各中心也要根据本单位工作需要，制定本部门员工培训计划，并做好贯彻落实。通过开展各种形式的岗位培训，切实提高后勤员工队伍的整体素质。</w:t>
      </w:r>
    </w:p>
    <w:p>
      <w:pPr>
        <w:pStyle w:val="Normal"/>
        <w:widowContro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建立健全薪酬体系和绩效考核体系。在认真调研的基础上，人力资源部、质监办要继续完善后勤服务中心先进集体和个人考核考评办法；完善员工各类奖励办法；出台产业型人事代理、合同制员工薪酬管理办法；完善一线工勤人员绩效工资发放办法。</w:t>
      </w:r>
    </w:p>
    <w:p>
      <w:pPr>
        <w:pStyle w:val="Normal"/>
        <w:widowControl/>
        <w:spacing w:lineRule="exact" w:line="50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开展后勤服务专业化建设，努力提高后勤服务保障水平</w:t>
      </w:r>
    </w:p>
    <w:p>
      <w:pPr>
        <w:pStyle w:val="Normal"/>
        <w:widowContro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继续开展物业服务的专业化建设。继续开展物业服务的专业化学习调研工作，不断完善和细化相关规章制度，认真落实各项制度的执行和监督检查，进一步提高物业服务的专业化水平，努力为广大教职工和学生提供舒适、优雅的学习、工作环境和生活环境。</w:t>
      </w:r>
    </w:p>
    <w:p>
      <w:pPr>
        <w:pStyle w:val="Normal"/>
        <w:widowContro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全面启动餐饮工作精细化、专业化管理模式的调研及实施工作。今年，饮食中心全面启动餐饮工作专业化精细化管理模式的调研工作，通过调研，形成餐饮工作精细化管理调研报告和工作实施方案，并逐步实施。同时，努力做好三校区饮食服务保障工作，促进三校区就餐环境、服务水平、饭菜质量的不断提升。做好草堂校区紫阁书院新食堂建设、幸福校区华清堂餐厅经营管理等项工作。 </w:t>
      </w:r>
    </w:p>
    <w:p>
      <w:pPr>
        <w:pStyle w:val="Normal"/>
        <w:widowContro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做好各项后勤保障。物业中心要做好行政楼的物业服务工作和青年教工公寓物业服务投标准备，深化教室物业服务，做好南院家属区的各项物业服务。校园中心要继续完善管理制度，严格工作标准，加强考核监督。绿化中心要抓紧制定草堂校区苗木基地建设方案和苗木培育方案，并精心组织实施。电讯中心要做好</w:t>
      </w:r>
      <w:r>
        <w:rPr>
          <w:rFonts w:ascii="仿宋_GB2312" w:hAnsi="仿宋_GB2312" w:cs="宋体;SimSun" w:eastAsia="仿宋_GB2312"/>
          <w:color w:val="000000"/>
          <w:sz w:val="28"/>
          <w:szCs w:val="28"/>
        </w:rPr>
        <w:t>移动</w:t>
      </w:r>
      <w:r>
        <w:rPr>
          <w:rFonts w:ascii="仿宋_GB2312" w:hAnsi="仿宋_GB2312" w:cs="宋体;SimSun" w:eastAsia="仿宋_GB2312"/>
          <w:sz w:val="28"/>
          <w:szCs w:val="28"/>
        </w:rPr>
        <w:t>通讯基站室内信号分布和青年教工公寓通信工程施工，进一步提高通信质量。工程中心要进一步完善工作机制，加强技术力量，做好工程维修等工作。生活服务中心提早准备，做好南院早市搬迁的各项准备，适时启用青年教师公寓地下菜市场。质监办要继续完善质量监督考核体系，做好日常监督检查和专项检查。中心办公室要做对内对外的协调，规范内务管理，做好宣传工作。</w:t>
      </w:r>
    </w:p>
    <w:p>
      <w:pPr>
        <w:pStyle w:val="Normal"/>
        <w:widowContro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做好开源节流。修订完善物资采购办法并认真实施。做好华清堂餐厅、苗木基地、行政楼物业服务等新增业务，努力争取草堂校区绿化工程的养护管理、南院青年教师公寓物业管理等业务，不断增强后勤服务中心“造血”功能。财务部要完善财务制度，规范各项支出，加强成本核算。</w:t>
      </w:r>
    </w:p>
    <w:p>
      <w:pPr>
        <w:pStyle w:val="Normal"/>
        <w:widowControl/>
        <w:spacing w:lineRule="exact" w:line="50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加强文化建设，促进后勤和谐发展</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今年，后勤服务中心将加大投入，加强“职工之家”建设。积极创造条件，开展丰富多彩的文体活动，丰富员工的业余文化生活，使广大员工能够认真工作，开心生活。同时，关心员工工作生活，帮助他们解决实际困难，不断增强后勤员工的凝聚力和归属感。</w:t>
      </w:r>
    </w:p>
    <w:p>
      <w:pPr>
        <w:pStyle w:val="Normal"/>
        <w:widowControl/>
        <w:spacing w:lineRule="exact" w:line="50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加强校园综合治理，确保后勤安全稳定</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今年，后勤服务中心要认真落实学校稳定安全与管理综合治理目标责任，强化稳定安全责任制，逐级签订稳定安全目标责任书。加强后勤综合治理，深入开展“平安校园”创建活动。定期开展安全教育和排查工作，使各项安全措施落到实处，确保后勤安全稳定。</w:t>
      </w:r>
    </w:p>
    <w:p>
      <w:pPr>
        <w:pStyle w:val="Normal"/>
        <w:widowControl/>
        <w:spacing w:lineRule="exact" w:line="500"/>
        <w:ind w:firstLine="560"/>
        <w:rPr/>
      </w:pPr>
      <w:r>
        <w:rPr>
          <w:rFonts w:eastAsia="仿宋_GB2312" w:cs="宋体;SimSun" w:ascii="仿宋_GB2312" w:hAnsi="仿宋_GB2312"/>
          <w:sz w:val="28"/>
          <w:szCs w:val="28"/>
        </w:rPr>
        <w:t>2014</w:t>
      </w:r>
      <w:r>
        <w:rPr>
          <w:rFonts w:ascii="仿宋_GB2312" w:hAnsi="仿宋_GB2312" w:cs="宋体;SimSun" w:eastAsia="仿宋_GB2312"/>
          <w:sz w:val="28"/>
          <w:szCs w:val="28"/>
        </w:rPr>
        <w:t>年，后勤服务中心各项工作任务十分艰巨，后勤全体员工要按照学校及后勤领导班子的安排部署，紧紧围绕后勤服务中心</w:t>
      </w:r>
      <w:r>
        <w:rPr>
          <w:rFonts w:eastAsia="仿宋_GB2312" w:cs="宋体;SimSun" w:ascii="仿宋_GB2312" w:hAnsi="仿宋_GB2312"/>
          <w:sz w:val="28"/>
          <w:szCs w:val="28"/>
        </w:rPr>
        <w:t>2014</w:t>
      </w:r>
      <w:r>
        <w:rPr>
          <w:rFonts w:ascii="仿宋_GB2312" w:hAnsi="仿宋_GB2312" w:cs="宋体;SimSun" w:eastAsia="仿宋_GB2312"/>
          <w:sz w:val="28"/>
          <w:szCs w:val="28"/>
        </w:rPr>
        <w:t>年工作要点，进一步增强改革意识，创新意识，明确目标责任，振奋精神，真抓实干，为后勤建设发展做出更大的贡献。</w:t>
      </w:r>
      <w:bookmarkStart w:id="0" w:name="_GoBack"/>
      <w:bookmarkEnd w:id="0"/>
    </w:p>
    <w:sectPr>
      <w:type w:val="nextPage"/>
      <w:pgSz w:w="11906" w:h="16838"/>
      <w:pgMar w:left="1474"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46:00Z</dcterms:created>
  <dc:creator>X</dc:creator>
  <dc:description/>
  <cp:keywords/>
  <dc:language>en-US</dc:language>
  <cp:lastModifiedBy>FtpDown</cp:lastModifiedBy>
  <dcterms:modified xsi:type="dcterms:W3CDTF">2015-05-19T00:24:00Z</dcterms:modified>
  <cp:revision>5</cp:revision>
  <dc:subject/>
  <dc:title>后勤服务中心2014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